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>WNIOSKODAWCA: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imię i nazwisko/nazwa firmy, adres,</w:t>
      </w:r>
    </w:p>
    <w:p>
      <w:pPr>
        <w:pStyle w:val="Normal"/>
        <w:tabs>
          <w:tab w:val="clear" w:pos="708"/>
          <w:tab w:val="right" w:pos="8222" w:leader="none"/>
        </w:tabs>
        <w:jc w:val="both"/>
        <w:rPr/>
      </w:pPr>
      <w:r>
        <w:rPr>
          <w:rFonts w:eastAsia="Arial"/>
          <w:sz w:val="18"/>
          <w:szCs w:val="18"/>
          <w:lang w:val="de-DE"/>
        </w:rPr>
        <w:t xml:space="preserve">        </w:t>
      </w:r>
      <w:r>
        <w:rPr>
          <w:sz w:val="18"/>
          <w:szCs w:val="18"/>
          <w:lang w:val="de-DE"/>
        </w:rPr>
        <w:t xml:space="preserve">telefon, ew. adres e-mail) </w:t>
      </w:r>
    </w:p>
    <w:p>
      <w:pPr>
        <w:pStyle w:val="Normal"/>
        <w:ind w:right="72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4956" w:right="7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956" w:right="72" w:firstLine="708"/>
        <w:rPr>
          <w:b/>
          <w:b/>
        </w:rPr>
      </w:pPr>
      <w:r>
        <w:rPr>
          <w:b/>
        </w:rPr>
        <w:t>Przedszkole Miejskie nr 30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Taczaka 1a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66 – 400 Gorzów Wlkp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7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NIOSEK O UDOSTĘPNIENIE INFORMACJI PUBLICZNEJ</w:t>
      </w:r>
    </w:p>
    <w:p>
      <w:pPr>
        <w:pStyle w:val="Normal"/>
        <w:ind w:right="7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2 ust. 1 i art. 10 ust. 1 ustawy z dnia 6 września 2001 r. o dostępie </w:t>
        <w:br/>
        <w:t>do informacji publicznej (Dz. U. Nr 112, poz. 1198 ze zm.) proszę o udostępnienie informacji w następującym zakres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ednocześnie, na podstawie art. 14 ust. 1 powołanej ustawy, wnoszę o udostępnienie</w:t>
        <w:br/>
        <w:t>mi powyższych informacji w następujący sposób *:</w:t>
      </w:r>
    </w:p>
    <w:p>
      <w:pPr>
        <w:pStyle w:val="Normal"/>
        <w:ind w:right="7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30175</wp:posOffset>
                </wp:positionV>
                <wp:extent cx="51625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dostępnienie dokumentów do przeglądania (i ewentualnie kopiowania) w placówc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uzgodnionym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9.25pt;mso-wrap-distance-left:9.05pt;mso-wrap-distance-right:9.05pt;mso-wrap-distance-top:0pt;mso-wrap-distance-bottom:0pt;margin-top:1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dostępnienie dokumentów do przeglądania (i ewentualnie kopiowania) w placówce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uzgodnionym ter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6192874"/>
      <w:bookmarkStart w:id="1" w:name="__Fieldmark__0_256192874"/>
      <w:bookmarkEnd w:id="1"/>
      <w:r/>
      <w:r>
        <w:rPr/>
        <w:fldChar w:fldCharType="end"/>
      </w: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firstLine="5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6192874"/>
      <w:bookmarkStart w:id="3" w:name="__Fieldmark__1_256192874"/>
      <w:bookmarkEnd w:id="3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5240</wp:posOffset>
                </wp:positionV>
                <wp:extent cx="51625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słanie informacji pocztą elektroniczną na podany powyżej ad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1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zesłanie informacji pocztą elektroniczną na podany powyżej a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firstLine="54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6192874"/>
      <w:bookmarkStart w:id="5" w:name="__Fieldmark__2_256192874"/>
      <w:bookmarkEnd w:id="5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7620</wp:posOffset>
                </wp:positionV>
                <wp:extent cx="51625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słanie informacji w formie wydruku pocztą na podany powyżej adres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0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zesłanie informacji w formie wydruku pocztą na podany powyżej adres</w:t>
                      </w:r>
                    </w:p>
                    <w:p>
                      <w:pPr>
                        <w:pStyle w:val="Normal"/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firstLine="54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6192874"/>
      <w:bookmarkStart w:id="7" w:name="__Fieldmark__3_256192874"/>
      <w:bookmarkEnd w:id="7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5162550" cy="629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zesłanie informacji pocztą na podany powyżej adres w formie zapisu na **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</w:t>
                              <w:tab/>
                              <w:t>dyskietce</w:t>
                              <w:tab/>
                              <w:t>dysku CD</w:t>
                              <w:tab/>
                              <w:t xml:space="preserve"> dysku DV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9.55pt;mso-wrap-distance-left:9.05pt;mso-wrap-distance-right:9.05pt;mso-wrap-distance-top:0pt;mso-wrap-distance-bottom:0pt;margin-top:0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rzesłanie informacji pocztą na podany powyżej adres w formie zapisu na **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</w:t>
                        <w:tab/>
                        <w:t>dyskietce</w:t>
                        <w:tab/>
                        <w:t>dysku CD</w:t>
                        <w:tab/>
                        <w:t xml:space="preserve"> dysku D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ind w:left="1416" w:right="72" w:firstLine="708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6192874"/>
      <w:bookmarkStart w:id="9" w:name="__Fieldmark__4_256192874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6192874"/>
      <w:bookmarkStart w:id="11" w:name="__Fieldmark__5_256192874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6192874"/>
      <w:bookmarkStart w:id="13" w:name="__Fieldmark__6_256192874"/>
      <w:bookmarkEnd w:id="13"/>
      <w:r>
        <w:rPr/>
      </w:r>
      <w:r>
        <w:rPr/>
        <w:fldChar w:fldCharType="end"/>
      </w:r>
      <w:r>
        <w:rPr/>
        <w:tab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spacing w:before="120" w:after="0"/>
        <w:ind w:right="74" w:firstLine="539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6192874"/>
      <w:bookmarkStart w:id="15" w:name="__Fieldmark__7_256192874"/>
      <w:bookmarkEnd w:id="15"/>
      <w:r>
        <w:rPr/>
      </w:r>
      <w:r>
        <w:rPr/>
        <w:fldChar w:fldCharType="end"/>
      </w:r>
      <w:r>
        <w:rPr/>
        <w:tab/>
        <w:tab/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23495</wp:posOffset>
                </wp:positionV>
                <wp:extent cx="5162550" cy="29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ny sposób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3.5pt;mso-wrap-distance-left:9.05pt;mso-wrap-distance-right:9.05pt;mso-wrap-distance-top:0pt;mso-wrap-distance-bottom:0pt;margin-top:1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ny sposób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rFonts w:eastAsia="Arial"/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bookmarkStart w:id="16" w:name="Tekst5"/>
      <w:r>
        <w:rPr>
          <w:bCs/>
          <w:sz w:val="20"/>
          <w:szCs w:val="20"/>
        </w:rPr>
        <w:t>…………………………………………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ab/>
      </w:r>
      <w:bookmarkEnd w:id="16"/>
      <w:r>
        <w:rPr>
          <w:bCs/>
          <w:sz w:val="20"/>
          <w:szCs w:val="20"/>
        </w:rPr>
        <w:t>………………………………..</w:t>
      </w:r>
    </w:p>
    <w:p>
      <w:pPr>
        <w:pStyle w:val="Normal"/>
        <w:ind w:firstLine="708"/>
        <w:rPr/>
      </w:pPr>
      <w:r>
        <w:rPr>
          <w:sz w:val="18"/>
          <w:szCs w:val="18"/>
        </w:rPr>
        <w:t>miejscowość i data</w:t>
        <w:tab/>
        <w:tab/>
        <w:tab/>
        <w:tab/>
        <w:tab/>
        <w:tab/>
        <w:t xml:space="preserve">  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uczenie:</w:t>
      </w:r>
    </w:p>
    <w:p>
      <w:pPr>
        <w:pStyle w:val="Tekstpodstawowy2"/>
        <w:rPr>
          <w:sz w:val="20"/>
          <w:szCs w:val="20"/>
        </w:rPr>
      </w:pPr>
      <w:r>
        <w:rPr/>
        <w:t>Zgodnie z art. 13 ust. 1 ustawy o dostępie do informacji publicznej</w:t>
      </w:r>
      <w:r>
        <w:rPr>
          <w:sz w:val="23"/>
          <w:szCs w:val="23"/>
        </w:rPr>
        <w:t xml:space="preserve"> </w:t>
      </w:r>
      <w:r>
        <w:rPr/>
        <w:t xml:space="preserve">- udostępnianie informacji publicznej na wniosek następuje bez zbędnej zwłoki, nie później jednak niż w terminie 14 dni od dnia złożenia wniosku. Jeżeli informacja nie może być udostępniona w tym terminie, Ministerstwo Sprawiedliwości powiadamia w ciągu 14 dni od dnia złożenia wniosku o powodach opóźnienia oraz o terminie, w jakim udostępni informację, nie dłuższym jednak niż 2 miesiące od dnia złożenia wniosku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Uwagi: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 proszę zakreślić jedno właściwe pole krzyżykie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18"/>
          <w:szCs w:val="18"/>
        </w:rPr>
        <w:t>** proszę wybrać jeden z nośników przez zakreślenie właściwego pola krzyżyk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trike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26:00Z</dcterms:created>
  <dc:creator/>
  <dc:description/>
  <cp:keywords/>
  <dc:language>en-US</dc:language>
  <cp:lastModifiedBy>DYREKCJA</cp:lastModifiedBy>
  <cp:lastPrinted>2006-09-20T09:05:00Z</cp:lastPrinted>
  <dcterms:modified xsi:type="dcterms:W3CDTF">2011-02-13T16:38:00Z</dcterms:modified>
  <cp:revision>6</cp:revision>
  <dc:subject/>
  <dc:title>WNIOSKODAWCA:</dc:title>
</cp:coreProperties>
</file>