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ADY RODZI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 Miejskiego nr 30 w Gorzowie Wlk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art. 53 ust. 4 ustawy z dnia 7 września 1991r. o systemie oświaty (Dz. U. z 2004r. Nr 256, poz. 2572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 Postanowienia ogóln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niejszy regulamin określa wewnętrzną strukturę i tryb pracy Rady Rodziców Przedszkola Miejskiego nr 30 w Gorzowie Wlkp., zasady wyboru przedstawiciela rady grupy oraz zasady wydatkowania funduszy Ra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ada Rodziców, zwana dalej „radą” reprezentuje ogół rodziców wychowa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Do kompetencji rady rodziców należ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uchwalanie w porozumieniu z radą pedagogiczną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Cs/>
        </w:rPr>
      </w:pPr>
      <w:r>
        <w:rPr>
          <w:bCs/>
        </w:rPr>
        <w:t xml:space="preserve">programu wychowawczego przedszkola obejmującego wszystkie treści i działania </w:t>
        <w:br/>
        <w:t xml:space="preserve">o charakterze wychowawczym skierowane do wychowanków, realizowanego </w:t>
        <w:br/>
        <w:t>przez nauczycieli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Cs/>
        </w:rPr>
      </w:pPr>
      <w:r>
        <w:rPr>
          <w:bCs/>
        </w:rPr>
        <w:t xml:space="preserve">programu profilaktyki dostosowanego do potrzeb rozwojowych wychowanków </w:t>
        <w:br/>
        <w:t xml:space="preserve">oraz potrzeb danego środowiska, obejmującego wszystkie treści i działania o charakterze profilaktycznym skierowane do wychowanków, nauczycieli i rodziców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 xml:space="preserve">opiniowanie programu i harmonogramu poprawy efektywności kształcenia lub wychowania przedszkola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opiniowanie projektu planu finansowego składanego przez dyrektora przedszk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Rada liczy tylu członków, ile jest oddziałów w przedszkol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adencja rady trwa 4 la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uzasadnionych przypadkach, jeśli w czasie kadencji, ze składy rady ubędzie więcej </w:t>
        <w:br/>
        <w:t>niż 1/3 członków, dopuszcza się zorganizowanie wyborów uzupełniających skład ra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ecyzję o przeprowadzeniu wyborów uzupełniających podejmuje rada w głosowaniu jawnym.</w:t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spacing w:before="120" w:after="0"/>
        <w:jc w:val="both"/>
        <w:rPr/>
      </w:pPr>
      <w:r>
        <w:rPr/>
        <w:t>Rada może tworzyć komisje i zespoły zadaniowe mające charakter opiniująco – doradc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 Wybory do Rady Rodziców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 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bory do rady przeprowadzane są corocznie, we wrześniu, na pierwszym zebraniu rodziców każdego oddział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dzice wychowanków danego oddziału, zgromadzeni na zebraniu, wybierają spośród siebie radę oddziałow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ada oddziałowa powinna liczyć nie mniej niż 3 osoby. O liczebności rady oddziałowej decydują rodzice danego oddział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 udziału w wyborach uprawnieni są rodzice wychowanków danego oddziału. Jednego wychowanka reprezentuje w wyborach tylko jeden rodzic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 xml:space="preserve">Wybory odbywają się w głosowaniu tajnym na zasadach ustalonych przez rodziców uczestniczących  w zebraniu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da oddziałowa wybiera spośród siebie przedstawiciela do rady rodziców przedszko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 wniosek rodziców uczestniczących w zebraniu, przedstawiciela rady oddziałowej </w:t>
        <w:br/>
        <w:t xml:space="preserve">do rady rodziców przedszkola może wybierać ogół rodziców uczestniczących w zebraniu, </w:t>
        <w:br/>
        <w:t>w głosowaniu tajnym, spośród wybranych członków rady oddziałowej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bwieszczenie wyników wyborów podane do wiadomości składu rady i zwołanie pierwszego posiedzenia rady należy do obowiązków dyrektor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ierwsze posiedzenie rady powinno odbyć się nie później niż 14 dni od terminu wybor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 Władze Rady Rodzic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>Rada wybiera ze swojego grona Prezydium Rad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ego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ę przewodnicz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kretar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arb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wodniczący rady organizuje prace rady, zwołuje i prowadzi posiedzenia rady, reprezentuje radę na zewnątrz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stępca przewodniczącego przejmuje obowiązki przewodniczącego w czasie jego nieobecn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ekretarz odpowiada za dokumentację rady i protokołowanie jej posiedzeń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karbnik rady odpowiada za prawidłową gospodarkę funduszem gromadzonym przez rad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Rada wybiera ze swojego składu 3 – osobową Komisję Rewizyjn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łonkowie Komisji Rewizyjnej nie mogą wchodzić w skład Prezydium Rady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2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Komisja Rewizyjna jest organem sprawującym kontrolę nad działalnością Prezydium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Do kompetencji Komisji Rewizyjnej należy w szczególności: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</w:rPr>
      </w:pPr>
      <w:r>
        <w:rPr/>
        <w:t>kontrolowanie co najmniej raz w roku całokształtu działalności finansowej Prezydium pod względem zgodności z obowiązującymi przepisami,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</w:rPr>
      </w:pPr>
      <w:r>
        <w:rPr/>
        <w:t>przedstawianie Radzie informacji i wniosków wynikających z przeprowadzonych kontroli,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</w:rPr>
      </w:pPr>
      <w:r>
        <w:rPr/>
        <w:t>opiniowanie rocznego sprawozdania finansowego Rady,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</w:rPr>
      </w:pPr>
      <w:r>
        <w:rPr/>
        <w:t>wykonywanie innych zadań kontrolnych zleconych przez Radę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 Posiedzenia Rady Rodzic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siedzenia rady odbywają się w terminach ustalonych w rocznym harmonogramie, </w:t>
        <w:br/>
        <w:t>co najmniej raz w roku szkol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za terminami ustalonymi w harmonogramie, posiedzenia rady zwołuje przewodniczący, powiadamiając członków rady co najmniej 7 dni przed terminem. W szczególnie uzasadnionych przypadkach przewodniczący może zwołać posiedzenie rady w trybie pilnym, bez zachowania 7 – dniowego termin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iedzenia rady mogą być również zwoływane w każdym czasie, z inicjatywy 1/3 składu rady oraz na wniosek dyrektora lub rady pedagogicznej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14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rzygotowanie posiedzenia rady jest obowiązkiem przewodniczącego. Członkowie rady, </w:t>
        <w:br/>
        <w:t xml:space="preserve">na 7 dni przed posiedzeniem, otrzymują projekt obrad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siedzenia rady prowadzone są przez przewodnicz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posiedzeniach rady może brać, z głosem doradczym dyrektor lub inne osoby zaproszone przez przewodniczącego za zgodą lub na wniosek rad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siedzenia rady są ważne, o ile obecnych jest co najmniej połowa członków rad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1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siedzenia rady są protokołowan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tokoły posiedzeń rady są przyjmowane przez radę w drodze głosowania na następnym posiedzeniu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 Podejmowanie uchwa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hwały rady podejmowane są zwykłą większością głosów, w głosowaniu jaw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prawach personalnych, a także na formalny związek członków rady, głosowanie odbywa się w trybie tajny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17.</w:t>
      </w:r>
    </w:p>
    <w:p>
      <w:pPr>
        <w:pStyle w:val="Normal"/>
        <w:jc w:val="both"/>
        <w:rPr/>
      </w:pPr>
      <w:r>
        <w:rPr/>
        <w:t>Uchwały rady numerowane są w sposób ciągły w danym roku szkolny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18.</w:t>
      </w:r>
    </w:p>
    <w:p>
      <w:pPr>
        <w:pStyle w:val="Normal"/>
        <w:jc w:val="both"/>
        <w:rPr/>
      </w:pPr>
      <w:r>
        <w:rPr/>
        <w:t>Opinie rady wydawane są w takim samym trybie jak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  Prawa i obowiązki członków Rady Rodzic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kowie rady maja prawo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stępu do wszystkich informacji i dokumentów związanych z organizacją </w:t>
        <w:br/>
        <w:t xml:space="preserve">i przebiegiem procesu dydaktyczno-wychowawczo-opiekunczego, poza informacjami </w:t>
        <w:br/>
        <w:t>i dokumentami uznanymi za poufne lub dotyczącymi spraw personal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owiadania swoich opinii we wszystkich sprawach przedszkol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łosowania na równych prawach, we wszystkich decyzjach podejmowanych przez rad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kowie rady mają obowiązek aktywnego uczestniczenia w posiedzeniach ra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y wchodzące w skład rady wykonują swoją pracę społecz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 Fundusz Rady Rodzi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20.</w:t>
      </w:r>
    </w:p>
    <w:p>
      <w:pPr>
        <w:pStyle w:val="Normal"/>
        <w:jc w:val="both"/>
        <w:rPr/>
      </w:pPr>
      <w:r>
        <w:rPr/>
        <w:t>Rada może gromadzić fundusze przeznaczone na działalność statutową przedszkol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21.</w:t>
      </w:r>
    </w:p>
    <w:p>
      <w:pPr>
        <w:pStyle w:val="Normal"/>
        <w:spacing w:lineRule="auto" w:line="360"/>
        <w:jc w:val="both"/>
        <w:rPr/>
      </w:pPr>
      <w:r>
        <w:rPr/>
        <w:t>Szczegółowe zasady wydatkowania funduszu ustala corocznie rada w preliminarzu budżetowy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22.</w:t>
      </w:r>
    </w:p>
    <w:p>
      <w:pPr>
        <w:pStyle w:val="Normal"/>
        <w:jc w:val="both"/>
        <w:rPr/>
      </w:pPr>
      <w:r>
        <w:rPr/>
        <w:t>Pisemne wnioski o środki z funduszu rady mogą składać: dyrektor, rada pedagogiczn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a ma wydzielone konto bankowe lub założoną książeczkę oszczędności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kami zgromadzonymi na koncie lub książeczce dysponuje rada poprzez dwie upoważnione osoby: przewodniczącego i skarbni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imieniu rady dokumenty, w tym skutkujące zobowiązaniami finansowymi podpisuje Przewodniczący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  Postanowienia końcow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spacing w:before="120" w:after="0"/>
        <w:jc w:val="both"/>
        <w:rPr/>
      </w:pPr>
      <w:r>
        <w:rPr/>
        <w:t>Regulamin wchodzi w życie z dniem uchwal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Gorzów Wlkp., 20 września 2007r.</w:t>
        <w:tab/>
        <w:tab/>
        <w:tab/>
        <w:tab/>
        <w:tab/>
      </w:r>
      <w:r>
        <w:rPr>
          <w:b/>
        </w:rPr>
        <w:t>Rada Rodziców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540" w:hanging="0"/>
        <w:jc w:val="both"/>
        <w:rPr/>
      </w:pPr>
      <w:r>
        <w:rPr/>
        <w:t xml:space="preserve">Przewodniczący </w:t>
        <w:tab/>
        <w:tab/>
        <w:t>……………………………….</w:t>
      </w:r>
    </w:p>
    <w:p>
      <w:pPr>
        <w:pStyle w:val="Normal"/>
        <w:spacing w:lineRule="auto" w:line="360" w:before="120" w:after="0"/>
        <w:ind w:left="3540" w:hanging="0"/>
        <w:jc w:val="both"/>
        <w:rPr/>
      </w:pPr>
      <w:r>
        <w:rPr/>
        <w:t>Zastępca Przewodniczącego  ……………………………….</w:t>
      </w:r>
    </w:p>
    <w:p>
      <w:pPr>
        <w:pStyle w:val="Normal"/>
        <w:spacing w:lineRule="auto" w:line="360" w:before="120" w:after="0"/>
        <w:ind w:left="3540" w:hanging="0"/>
        <w:jc w:val="both"/>
        <w:rPr/>
      </w:pPr>
      <w:r>
        <w:rPr/>
        <w:t xml:space="preserve">Skarbnik </w:t>
        <w:tab/>
        <w:tab/>
        <w:tab/>
        <w:t>……………………………….</w:t>
      </w:r>
    </w:p>
    <w:p>
      <w:pPr>
        <w:pStyle w:val="Normal"/>
        <w:spacing w:lineRule="auto" w:line="360" w:before="120" w:after="0"/>
        <w:ind w:left="3540" w:hanging="0"/>
        <w:jc w:val="both"/>
        <w:rPr/>
      </w:pPr>
      <w:r>
        <w:rPr/>
        <w:t xml:space="preserve">Sekretarz </w:t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1:00Z</dcterms:created>
  <dc:creator>OEM</dc:creator>
  <dc:description/>
  <cp:keywords/>
  <dc:language>en-US</dc:language>
  <cp:lastModifiedBy>OEM</cp:lastModifiedBy>
  <cp:lastPrinted>2007-09-21T13:06:00Z</cp:lastPrinted>
  <dcterms:modified xsi:type="dcterms:W3CDTF">2007-09-21T11:11:00Z</dcterms:modified>
  <cp:revision>25</cp:revision>
  <dc:subject/>
  <dc:title>REGULAMIN RADY RODZICOW </dc:title>
</cp:coreProperties>
</file>