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Regulamin Rady Pedagogicznej </w:t>
        <w:br/>
        <w:t xml:space="preserve">Przedszkola Miejskiego Nr 30 </w:t>
        <w:br/>
        <w:t>w Gorzowie Wlk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Postanowienia wstęp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egulamin określa cele, zadania i organizację Rady Pedagogicznej w Przedszkolu</w:t>
        <w:br/>
        <w:t xml:space="preserve">     Miejskim Nr 30 w Gorzowie Wlkp.</w:t>
      </w:r>
    </w:p>
    <w:p>
      <w:pPr>
        <w:pStyle w:val="Tekstpodstawowy2"/>
        <w:rPr/>
      </w:pPr>
      <w:r>
        <w:rPr/>
        <w:t xml:space="preserve">2. Rada Pedagogiczna jest kolegialnym organem przedszkola w zakresie realizacji </w:t>
        <w:br/>
        <w:t xml:space="preserve">    jej statutowych zadań dotyczących kształcenia, wychowania i opiek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Rada Pedagogiczna w formie uchwał zatwierdza, opiniuje i wnioskuje w sprawach </w:t>
        <w:br/>
        <w:t xml:space="preserve">    związanych z bieżącą działalnością dydaktyczną, wychowawczą, opiekuńczą </w:t>
        <w:br/>
        <w:t xml:space="preserve">    i organizacją placów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 Skład i struktura Rady Pedagogi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W skład Rady wchodzą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yrektor jako przewodniczący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uczyciele jako człon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 zebraniach rady lub w określonych punktach porządku tych zebrań mogą</w:t>
        <w:br/>
        <w:t xml:space="preserve">    uczestniczyć z głosem doradczym zaproszeni przez przewodniczącego, za zgodą</w:t>
        <w:br/>
        <w:t xml:space="preserve">    lub na wniosek rady gośc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)  przedstawiciele organu prowadzącego i sprawującego nadzór pedagogiczn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b)  doradca metodyczni,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c)  przedstawiciele poradni psychologiczno – pedagogicznej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)  przedstawiciele rady rodzic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)  pracownicy administracji i obsługi placówk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f)  inne osoby, jeśli rada uzna ich obecność za celową lub potrzebną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Heading1"/>
        <w:ind w:left="300" w:hanging="0"/>
        <w:rPr/>
      </w:pPr>
      <w:r>
        <w:rPr/>
        <w:t>III Cele, zadania i kompetencje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a pedagogiczna jest organem współkierującym placówką, mającym na celu: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a) dbanie o jakość placówki poprzez: tworzenie koncepcji pracy pedagogicznej </w:t>
        <w:br/>
        <w:t xml:space="preserve">        przedszkola, współdecydowanie o kierunku rozwoju oraz aktywny udział </w:t>
        <w:br/>
        <w:t xml:space="preserve">        w mierzeniu jakości pracy placówk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b) wspomaganie rodziny w wychowywaniu dziecka i upowszechnianie wiedzy </w:t>
        <w:br/>
        <w:t xml:space="preserve">        o rozwoju dzie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Do podstawowych zadań rady należy:</w:t>
      </w:r>
    </w:p>
    <w:p>
      <w:pPr>
        <w:pStyle w:val="Tekstpodstawowy2"/>
        <w:rPr/>
      </w:pPr>
      <w:r>
        <w:rPr/>
        <w:t xml:space="preserve">1. Planowanie i organizowanie pracy dydaktycznej, wychowawczej i opiekuńczej, </w:t>
        <w:br/>
        <w:t xml:space="preserve">    jej analizowanie, ocenianie i wnioskowanie.</w:t>
      </w:r>
    </w:p>
    <w:p>
      <w:pPr>
        <w:pStyle w:val="Tekstpodstawowy3"/>
        <w:rPr/>
      </w:pPr>
      <w:r>
        <w:rPr/>
        <w:t xml:space="preserve">2. Analizowanie i ocenianie organizacyjnych i materialnych warunków pracy </w:t>
        <w:br/>
        <w:t xml:space="preserve">    przedszkola.</w:t>
      </w:r>
    </w:p>
    <w:p>
      <w:pPr>
        <w:pStyle w:val="Tekstpodstawowy3"/>
        <w:jc w:val="both"/>
        <w:rPr/>
      </w:pPr>
      <w:r>
        <w:rPr/>
        <w:t>3. Upowszechnienie nowatorstwa pedagogicznego, innowacji i eksperymentów.</w:t>
      </w:r>
    </w:p>
    <w:p>
      <w:pPr>
        <w:pStyle w:val="Normal"/>
        <w:rPr>
          <w:sz w:val="26"/>
        </w:rPr>
      </w:pPr>
      <w:r>
        <w:rPr>
          <w:sz w:val="26"/>
        </w:rPr>
        <w:t>4. Organizowanie wewnętrznego doskonalenia zawodowego.</w:t>
      </w:r>
    </w:p>
    <w:p>
      <w:pPr>
        <w:pStyle w:val="Tekstpodstawowy2"/>
        <w:jc w:val="left"/>
        <w:rPr/>
      </w:pPr>
      <w:r>
        <w:rPr/>
        <w:t>5. Przygotowywanie projektu statutu lub jego zmian.</w:t>
      </w:r>
    </w:p>
    <w:p>
      <w:pPr>
        <w:pStyle w:val="Tekstpodstawowy2"/>
        <w:rPr/>
      </w:pPr>
      <w:r>
        <w:rPr/>
        <w:t>6. Planowanie i organizowanie współpracy z rodzicami i opiekunami wychowan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Rada opracowuje i zatwierdza:</w:t>
      </w:r>
    </w:p>
    <w:p>
      <w:pPr>
        <w:pStyle w:val="Normal"/>
        <w:rPr>
          <w:sz w:val="26"/>
        </w:rPr>
      </w:pPr>
      <w:r>
        <w:rPr>
          <w:sz w:val="26"/>
        </w:rPr>
        <w:t>1. Program rozwoju placówki.</w:t>
      </w:r>
    </w:p>
    <w:p>
      <w:pPr>
        <w:pStyle w:val="Tekstpodstawowy2"/>
        <w:jc w:val="left"/>
        <w:rPr/>
      </w:pPr>
      <w:r>
        <w:rPr/>
        <w:t xml:space="preserve">2. Innowacje, eksperymenty pedagogiczne i badania naukowe, które mają być </w:t>
        <w:br/>
        <w:t xml:space="preserve">    prowadzone na terenie placówki.</w:t>
      </w:r>
    </w:p>
    <w:p>
      <w:pPr>
        <w:pStyle w:val="Normal"/>
        <w:rPr>
          <w:sz w:val="26"/>
        </w:rPr>
      </w:pPr>
      <w:r>
        <w:rPr>
          <w:sz w:val="26"/>
        </w:rPr>
        <w:t>3. Statut placówki.</w:t>
      </w:r>
    </w:p>
    <w:p>
      <w:pPr>
        <w:pStyle w:val="Tekstpodstawowy3"/>
        <w:rPr/>
      </w:pPr>
      <w:r>
        <w:rPr/>
        <w:t xml:space="preserve">4. Organizację wewnętrznego doskonalenia zawodowego i plan doskonalenia </w:t>
        <w:br/>
        <w:t xml:space="preserve">    zawodowego nauczycieli.</w:t>
      </w:r>
    </w:p>
    <w:p>
      <w:pPr>
        <w:pStyle w:val="Normal"/>
        <w:rPr>
          <w:sz w:val="26"/>
        </w:rPr>
      </w:pPr>
      <w:r>
        <w:rPr>
          <w:sz w:val="26"/>
        </w:rPr>
        <w:t>5. Terminarz spotkań rady w danym roku szkolnym.</w:t>
      </w:r>
    </w:p>
    <w:p>
      <w:pPr>
        <w:pStyle w:val="Normal"/>
        <w:rPr/>
      </w:pPr>
      <w:r>
        <w:rPr>
          <w:sz w:val="26"/>
        </w:rPr>
        <w:t>6. Regulaminy przedszkolne o charakterze wewnętrz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Rada opiniuje:</w:t>
      </w:r>
    </w:p>
    <w:p>
      <w:pPr>
        <w:pStyle w:val="Normal"/>
        <w:rPr>
          <w:sz w:val="26"/>
        </w:rPr>
      </w:pPr>
      <w:r>
        <w:rPr>
          <w:sz w:val="26"/>
        </w:rPr>
        <w:t>1. Organizację pracy przedszkola, w tym tygodniowy rozkład zajęć.</w:t>
      </w:r>
    </w:p>
    <w:p>
      <w:pPr>
        <w:pStyle w:val="Normal"/>
        <w:rPr>
          <w:sz w:val="26"/>
        </w:rPr>
      </w:pPr>
      <w:r>
        <w:rPr>
          <w:sz w:val="26"/>
        </w:rPr>
        <w:t>2. Projekt planu finansowego placówki.</w:t>
      </w:r>
    </w:p>
    <w:p>
      <w:pPr>
        <w:pStyle w:val="Normal"/>
        <w:rPr>
          <w:sz w:val="26"/>
        </w:rPr>
      </w:pPr>
      <w:r>
        <w:rPr>
          <w:sz w:val="26"/>
        </w:rPr>
        <w:t>3. Wnioski dyrektora o przyznanie nauczycielom odznaczeń, nagród i innych</w:t>
        <w:br/>
        <w:t xml:space="preserve">    wyróżnień.</w:t>
      </w:r>
    </w:p>
    <w:p>
      <w:pPr>
        <w:pStyle w:val="Tekstpodstawowy2"/>
        <w:rPr/>
      </w:pPr>
      <w:r>
        <w:rPr/>
        <w:t xml:space="preserve">4. Propozycje dyrektora w sprawie przydziału nauczycielom stałych prac i zajęć </w:t>
        <w:br/>
        <w:t xml:space="preserve">    w ramach wynagrodzenia zasadniczego oraz dodatkowo płatnych zajęć </w:t>
        <w:br/>
        <w:t xml:space="preserve">    dydaktycznych, wychowawczych i opiekuńcz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da wnioskuje w sprawach:</w:t>
      </w:r>
    </w:p>
    <w:p>
      <w:pPr>
        <w:pStyle w:val="Tekstpodstawowy2"/>
        <w:rPr/>
      </w:pPr>
      <w:r>
        <w:rPr/>
        <w:t>1. Doskonalenia organizacji pracy dydaktycznej, wychowawczej i opiekuńcz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Oceny pracy nauczycie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Dotyczących odwołania nauczyciela z funkcji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Przewodniczący Rady jest zobowiązany do:</w:t>
      </w:r>
    </w:p>
    <w:p>
      <w:pPr>
        <w:pStyle w:val="Tekstpodstawowy2"/>
        <w:rPr/>
      </w:pPr>
      <w:r>
        <w:rPr/>
        <w:t>1. Prowadzenia i przygotowania zebrań Rady.</w:t>
      </w:r>
    </w:p>
    <w:p>
      <w:pPr>
        <w:pStyle w:val="Tekstpodstawowy2"/>
        <w:rPr/>
      </w:pPr>
      <w:r>
        <w:rPr/>
        <w:t xml:space="preserve">2. Powiadamiania wszystkich jej członków o terminie i porządku zebrania, zgodnie </w:t>
        <w:br/>
        <w:t xml:space="preserve">    z zatwierdzonym przez Radę terminarzem jej spotka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Powiadamiania nie rzadziej niż dwa razy w roku szkolnym ogólnych wniosków </w:t>
        <w:br/>
        <w:t xml:space="preserve">    wynikających ze sprawowanego nadzoru pedagogicznego.</w:t>
      </w:r>
    </w:p>
    <w:p>
      <w:pPr>
        <w:pStyle w:val="Normal"/>
        <w:rPr>
          <w:sz w:val="26"/>
        </w:rPr>
      </w:pPr>
      <w:r>
        <w:rPr>
          <w:sz w:val="26"/>
        </w:rPr>
        <w:t>4. Realizacji uchwał Rady.</w:t>
      </w:r>
    </w:p>
    <w:p>
      <w:pPr>
        <w:pStyle w:val="Tekstpodstawowy3"/>
        <w:jc w:val="both"/>
        <w:rPr/>
      </w:pPr>
      <w:r>
        <w:rPr/>
        <w:t xml:space="preserve">5. Tworzenia atmosfery życzliwości i zgodnego współdziałania jej członków w celu </w:t>
        <w:br/>
        <w:t xml:space="preserve">    podnoszenia jakości pracy placówki.</w:t>
      </w:r>
    </w:p>
    <w:p>
      <w:pPr>
        <w:pStyle w:val="Normal"/>
        <w:rPr>
          <w:sz w:val="26"/>
        </w:rPr>
      </w:pPr>
      <w:r>
        <w:rPr>
          <w:sz w:val="26"/>
        </w:rPr>
        <w:t xml:space="preserve">6. Oddziaływania na postawę nauczycieli, pobudzania ich do twórczej pracy </w:t>
        <w:br/>
        <w:t xml:space="preserve">    i podnoszenia kwalifikacji zawodowych.</w:t>
      </w:r>
    </w:p>
    <w:p>
      <w:pPr>
        <w:pStyle w:val="Normal"/>
        <w:jc w:val="both"/>
        <w:rPr/>
      </w:pPr>
      <w:r>
        <w:rPr>
          <w:sz w:val="26"/>
        </w:rPr>
        <w:t xml:space="preserve">7. Zapoznawania na bieżąco z obowiązującymi przepisami prawa oświatowego </w:t>
        <w:br/>
        <w:t xml:space="preserve">    i związanego z działalnością placówki.</w:t>
      </w:r>
    </w:p>
    <w:p>
      <w:pPr>
        <w:pStyle w:val="Tekstpodstawowy2"/>
        <w:rPr/>
      </w:pPr>
      <w:r>
        <w:rPr/>
        <w:t>8. Informowania na bieżąco o działalności placówki i jakości jej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V Organizacja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 xml:space="preserve">1. Rada wykonuje swoje zadania zgodnie z zatwierdzonymi programami, planami, </w:t>
        <w:br/>
        <w:t xml:space="preserve">    regulaminami i terminarzem.</w:t>
      </w:r>
    </w:p>
    <w:p>
      <w:pPr>
        <w:pStyle w:val="Tekstpodstawowy2"/>
        <w:rPr/>
      </w:pPr>
      <w:r>
        <w:rPr/>
        <w:t xml:space="preserve">2. Rada obraduje na zebraniach plenarnych, które mogą być organizowane </w:t>
        <w:br/>
        <w:t xml:space="preserve">    z inicjatywy dyrektora, organu prowadzącego lub 1/3 członków rady, </w:t>
        <w:br/>
        <w:t xml:space="preserve">    przed rozpoczęciem roku szkolnego, w jego połowie i na zakończenie. Pozostałe </w:t>
        <w:br/>
        <w:t xml:space="preserve">    spotkania odbywają się zgodnie z terminarzem i bieżącymi potrzebami placów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Tryb podejmowania uchwał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Uchwały podejmowane są zwykłą większością głosów, w obecności co najmniej </w:t>
        <w:br/>
        <w:t xml:space="preserve">    połowy jej człon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Uchwały Rady obowiązują wszystkich pracowników przedszk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Dyrektor placówki wstrzymuje wykonanie uchwał niezgodnych z przepisami prawa. </w:t>
        <w:br/>
        <w:t xml:space="preserve">    O wstrzymaniu uchwały niezwłocznie powiadamia organ prowadzący i sprawujący </w:t>
        <w:br/>
        <w:t xml:space="preserve">    nadzór pedagogiczny. Organ sprawujący nadzór pedagogiczny, w porozumieniu </w:t>
        <w:br/>
        <w:t xml:space="preserve">    z organem prowadzącym, uchyla uchwałę w przypadku stwierdzenia jej </w:t>
        <w:br/>
        <w:t xml:space="preserve">    niezgodności z prawe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Rozstrzygnięcie organu sprawującego nadzór pedagogiczny jest ostate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 Sposób dokumentowania działalności i posiedze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Zebrania Rady są protokołowane. Protokół z każdego posiedzenia jest sporządzany </w:t>
        <w:br/>
        <w:t xml:space="preserve">    w terminie 7 dni i wpisywany do księgi protokołów.</w:t>
      </w:r>
    </w:p>
    <w:p>
      <w:pPr>
        <w:pStyle w:val="Tekstpodstawowy2"/>
        <w:jc w:val="left"/>
        <w:rPr/>
      </w:pPr>
      <w:r>
        <w:rPr/>
        <w:t xml:space="preserve">2. Protokół zebrania podpisuje przewodniczący i protokolant wyznaczony </w:t>
        <w:br/>
        <w:t xml:space="preserve">    na pierwszym w danym roku szkolnym posiedzeniu rady przez przewodniczącego, </w:t>
        <w:br/>
        <w:t xml:space="preserve">    przy aprobacie rady.</w:t>
      </w:r>
    </w:p>
    <w:p>
      <w:pPr>
        <w:pStyle w:val="Tekstpodstawowy2"/>
        <w:jc w:val="left"/>
        <w:rPr/>
      </w:pPr>
      <w:r>
        <w:rPr/>
        <w:t xml:space="preserve">3. Członkowie Rady zobowiązani są w terminie 14 dni od sporządzenia protokołu </w:t>
        <w:br/>
        <w:t xml:space="preserve">   do zapoznania się z jego treścią i zgłoszenia ewentualnych poprawek    </w:t>
        <w:br/>
        <w:t xml:space="preserve">   przewodniczącemu. Na następnym spotkaniu rada decyduje o wprowadzeniu </w:t>
        <w:br/>
        <w:t xml:space="preserve">   do protokołu zgłoszonych popraw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 xml:space="preserve">1. Podstawowym dokumentem działania Rady jest książka protokołów.  </w:t>
        <w:br/>
        <w:t xml:space="preserve">    Opieczętowaną i podpisaną przez dyrektora księgę opatruje się klauzulą:   </w:t>
        <w:br/>
        <w:t xml:space="preserve">    „Protokólarz zawiera ..... ponumerowanych stron”.</w:t>
      </w:r>
    </w:p>
    <w:p>
      <w:pPr>
        <w:pStyle w:val="Normal"/>
        <w:rPr>
          <w:sz w:val="26"/>
        </w:rPr>
      </w:pPr>
      <w:r>
        <w:rPr>
          <w:sz w:val="26"/>
        </w:rPr>
        <w:t xml:space="preserve">2. Księga protokołów może być udostępniona – tylko na terenie placówki – do wglądu </w:t>
        <w:br/>
        <w:t xml:space="preserve">    wszystkim członkom Rady, wyznaczonym przedstawicielom organu prowadzącego </w:t>
        <w:br/>
        <w:t xml:space="preserve">    i sprawującego nadzór pedagogiczny. Innym osobom księga może być udostępniona </w:t>
        <w:br/>
        <w:t xml:space="preserve">    po podjęciu stosownej uchwały przez Rad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II Prawa i obowiązki członków R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Członek Rady jest zobowiązany do:</w:t>
      </w:r>
    </w:p>
    <w:p>
      <w:pPr>
        <w:pStyle w:val="Normal"/>
        <w:rPr>
          <w:sz w:val="26"/>
        </w:rPr>
      </w:pPr>
      <w:r>
        <w:rPr>
          <w:sz w:val="26"/>
        </w:rPr>
        <w:t xml:space="preserve">1. Rzetelnego realizowania zadań dydaktycznych, wychowawczych i opiekuńczych </w:t>
        <w:br/>
        <w:t xml:space="preserve">    wynikających ze statutowych funkcji placówki.</w:t>
      </w:r>
    </w:p>
    <w:p>
      <w:pPr>
        <w:pStyle w:val="Normal"/>
        <w:rPr>
          <w:sz w:val="26"/>
        </w:rPr>
      </w:pPr>
      <w:r>
        <w:rPr>
          <w:sz w:val="26"/>
        </w:rPr>
        <w:t>2. Czynnego uczestnictwa we wszystkich zebraniach i pracach rady.</w:t>
      </w:r>
    </w:p>
    <w:p>
      <w:pPr>
        <w:pStyle w:val="Normal"/>
        <w:rPr>
          <w:sz w:val="26"/>
        </w:rPr>
      </w:pPr>
      <w:r>
        <w:rPr>
          <w:sz w:val="26"/>
        </w:rPr>
        <w:t>3. Członkowie rady usprawiedliwiają swoja nieobecność na posiedzeniu rady jej</w:t>
        <w:br/>
        <w:t xml:space="preserve">    przewodniczącemu.</w:t>
      </w:r>
    </w:p>
    <w:p>
      <w:pPr>
        <w:pStyle w:val="Normal"/>
        <w:rPr>
          <w:sz w:val="26"/>
        </w:rPr>
      </w:pPr>
      <w:r>
        <w:rPr>
          <w:sz w:val="26"/>
        </w:rPr>
        <w:t xml:space="preserve">4. Udziału w wewnętrznym doskonaleniu i rozwijaniu własnych umiejętn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wodowych poprzez podnoszenie kwalifikacji i samokształcenie.</w:t>
      </w:r>
    </w:p>
    <w:p>
      <w:pPr>
        <w:pStyle w:val="Tekstpodstawowy2"/>
        <w:jc w:val="left"/>
        <w:rPr/>
      </w:pPr>
      <w:r>
        <w:rPr/>
        <w:t>5. Przestrzegania prawa oświatowego i zarządzeń dyrektora.</w:t>
      </w:r>
    </w:p>
    <w:p>
      <w:pPr>
        <w:pStyle w:val="Normal"/>
        <w:rPr>
          <w:sz w:val="26"/>
        </w:rPr>
      </w:pPr>
      <w:r>
        <w:rPr>
          <w:sz w:val="26"/>
        </w:rPr>
        <w:t xml:space="preserve">6. Przestrzegania i realizowania uchwał Rady, także wtedy, gdy zgłosił swoje </w:t>
        <w:br/>
        <w:t xml:space="preserve">    zastrzeżenia lub głosował przeciwko uchwale.</w:t>
      </w:r>
    </w:p>
    <w:p>
      <w:pPr>
        <w:pStyle w:val="Normal"/>
        <w:rPr>
          <w:sz w:val="26"/>
        </w:rPr>
      </w:pPr>
      <w:r>
        <w:rPr>
          <w:sz w:val="26"/>
        </w:rPr>
        <w:t>7. Składania przed Radą sprawozdań z przydzielonych zada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. Nieujawniania poruszanych na posiedzeniu Rady spraw, które mogą naruszać dobro </w:t>
        <w:br/>
        <w:t xml:space="preserve">    osobiste wychowanków lub ich rodziców, a także nauczycieli i innych pracowników </w:t>
        <w:br/>
        <w:t xml:space="preserve">    przedszko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Członkowie Rady mają prawo:</w:t>
      </w:r>
    </w:p>
    <w:p>
      <w:pPr>
        <w:pStyle w:val="Normal"/>
        <w:rPr>
          <w:sz w:val="26"/>
        </w:rPr>
      </w:pPr>
      <w:r>
        <w:rPr>
          <w:sz w:val="26"/>
        </w:rPr>
        <w:t>1. Zgłaszania wniosków uzasadnionych podnoszeniem jakości pracy placówki.</w:t>
      </w:r>
    </w:p>
    <w:p>
      <w:pPr>
        <w:pStyle w:val="Normal"/>
        <w:rPr>
          <w:sz w:val="26"/>
        </w:rPr>
      </w:pPr>
      <w:r>
        <w:rPr>
          <w:sz w:val="26"/>
        </w:rPr>
        <w:t>2. Wniesienia punktu do porządku obrad Rady.</w:t>
      </w:r>
    </w:p>
    <w:p>
      <w:pPr>
        <w:pStyle w:val="Normal"/>
        <w:rPr>
          <w:sz w:val="26"/>
        </w:rPr>
      </w:pPr>
      <w:r>
        <w:rPr>
          <w:sz w:val="26"/>
        </w:rPr>
        <w:t>3. Pełnej informacji z zakresu zarządzania i gospodarki finansowej placów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X Postanowienia końc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W realizacji swych zadań Rada współpracuje z funkcjonującymi w placówce organami kolegialnymi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ada wybiera spośród swoich członków przedstawicieli do reprezentowania </w:t>
        <w:br/>
        <w:t>jej na zewnąt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Działalność Rady jest zgodna z obowiązującym pra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Niniejszy regulamin wchodzi w życie z dniem uchwal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orzów Wlkp., 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Pedagogiczna  </w:t>
        <w:tab/>
        <w:tab/>
        <w:t xml:space="preserve">           </w:t>
        <w:tab/>
        <w:t xml:space="preserve">Przewodniczący </w:t>
      </w:r>
    </w:p>
    <w:p>
      <w:pPr>
        <w:pStyle w:val="Normal"/>
        <w:ind w:left="4956" w:hanging="0"/>
        <w:rPr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Rady Pedagog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1:59:00Z</dcterms:created>
  <dc:creator>xyz</dc:creator>
  <dc:description/>
  <dc:language>en-US</dc:language>
  <cp:lastModifiedBy>xyz</cp:lastModifiedBy>
  <dcterms:modified xsi:type="dcterms:W3CDTF">2003-12-03T04:44:00Z</dcterms:modified>
  <cp:revision>2</cp:revision>
  <dc:subject/>
  <dc:title>Regulamin Rady Pedagogicznej Przedszkola Miejskiego Nr 30 w Gorzowie Wlkp</dc:title>
</cp:coreProperties>
</file>