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MIN PRZEDSZKOLA MIEJSKIEGO NR 3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GORZOWIE WLKP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Dla usprawnienia pracy wychowawczej i organizacyjnej przedszkola oraz pogłębienia współpracy </w:t>
        <w:br/>
        <w:t>z rodzicami i nadania jednolitego kierunku wychowania dzieci, podajemy do wiadomości niniejszy regulamin i prosimy o przestrzeganie przepi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   FREKWENCJA DZIECI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ecko zgłoszone i zakwalifikowane do przedszkola winno do niego regularnie uczęszcza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rwa w uczęszczaniu może nastąpić z ważnych powodów (choroba dziecka, urlop rodziców, pobyt  dziecka w sanatorium i in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choroby dziecka rodzice zobowiązani są przy przyprowadzaniu dziecka dostarczyć zaświadczenie lekarskie, a w wypadku choroby zakaźnej zaświadczenie Stacji Sanitarno – Epidemiologicz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yrektor przedszkola jest uprawniony do skreślenia dziecka z listy uczęszczających </w:t>
        <w:br/>
        <w:t>w następujących przypadkach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iedopatrzenie formalności zapisu dziecka w odpowiednim terminie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ieregularne wpłacanie odpłatności za przedszkole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brak wiadomości o przyczynie nieobecności dziecka ponad 7 d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ecko należy przyprowadzać do przedszkola między 6.00 a 8.15, odbierać do godziny 16.3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II  WYPOSAŻENIE DZIECK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ziecko powinno przyjść do przedszkola czyste i estetycznie ubrane w strój ułatwiający samodzielne ubranie i rozebranie się (zwłaszcza dzieci 3 – letnie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ziecko powinno przynieść ze sobą do przedszkola zmianę obuwia, dzieci 3 – letnie zmianę odzieży i piżamę, dzieci 4,5,6 –letnie strój gimnastyczn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III OBOWIĄZKI RODZICÓW WZGLĘDEM PRZEDSZKOL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dzice są zobowiązani do czynnego udziału w zebraniach ogólnych i grupowych. O terminie zebrań są każdorazowo informowan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płatność za przedszkole należy regulować z góry w wyznaczone dni, w godzinach</w:t>
        <w:br/>
        <w:t xml:space="preserve"> od 14.00 do 16.0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 nieterminowych opłat za przedszkole pobierane są odsetki ustawow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nioski o usprawiedliwienie dziecka w przedszkolu z dokładnym podaniem ilości dni nieobecnych należy zgłaszać u nauczycielki w grupie, do której uczęszcza dzieck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dzice winni zapoznawać się z ogłoszeniami oraz informacjami dotyczącymi życia przedszkola umieszczanymi na tablicy ogłoszeń w szatn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dzice zobowiązani są przyprowadzać i odbierać dziecko z przedszkola osobiście, </w:t>
        <w:br/>
        <w:t>bądź przez upoważnioną pisemnie osobę dorosł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odzice winni są brać czynny udział w życiu przedszkola i wychowywaniu dzieci </w:t>
        <w:br/>
        <w:t>przez udzielanie niezbędnych informacji o dziec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kres wakacyjny przedszkola trwa 1 lub 2 miesiące. Ewentualne przeniesienie dziecka </w:t>
        <w:br/>
        <w:t xml:space="preserve">do innego przedszkola na okres wakacyjny należy uzgodnić z dyrektorem przedszkola </w:t>
        <w:br/>
        <w:t>i zgłosić u nauczyciel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orzów Wlkp.,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16" w:firstLine="708"/>
        <w:rPr>
          <w:sz w:val="26"/>
        </w:rPr>
      </w:pPr>
      <w:r>
        <w:rPr>
          <w:sz w:val="26"/>
        </w:rPr>
        <w:t xml:space="preserve">Rada Rodziców  </w:t>
        <w:tab/>
        <w:tab/>
        <w:tab/>
        <w:tab/>
        <w:tab/>
        <w:t xml:space="preserve">Dyrektor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1:32:00Z</dcterms:created>
  <dc:creator>xyz</dc:creator>
  <dc:description/>
  <dc:language>en-US</dc:language>
  <cp:lastModifiedBy>xyz</cp:lastModifiedBy>
  <cp:lastPrinted>2003-12-03T05:13:00Z</cp:lastPrinted>
  <dcterms:modified xsi:type="dcterms:W3CDTF">2003-12-03T04:15:00Z</dcterms:modified>
  <cp:revision>2</cp:revision>
  <dc:subject/>
  <dc:title>REGULAMIN PRZEDSZKOLA MIEJSKIEGO NR 30</dc:title>
</cp:coreProperties>
</file>